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6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2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Кислицына С.Е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ислицына Сергея Евген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ислицын С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6.04.2025 г. в 08 час. 58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Кислицын С.Е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Кислицына С.Е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ислицыным С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97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ислицыным С.Е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6.04.2025 г., на которой зафиксирован факт выезда на полосу, предназначенную для встречного движения, Кислицыным С.Е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97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ислицыным С.Е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ислиуыным С.Е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97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ислицына С.Е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ислицыным С.Е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ислицыным С.Е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ислицына Сергея Евген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768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